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中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寒假）准入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信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老师（及电话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场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请人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期中本人保证按照已签署的《环境科学与工程实验中心安全卫生责任协议》认真执行，服从实验室值班安排。爱护公物，不带外人进入实验室，并督促实验小组成员共同遵守实验室各项规章制度，确保实验安全顺利的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>承诺人（组长）：       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出入实验室的同学必须在大门口纸质签到簿上签到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执行假期值班计划，按分类授权负责实验场地的安全和卫生。牢固树立安全责任意识，严格遵守危化品使用原则，发扬主人翁精神</w:t>
      </w:r>
      <w:r>
        <w:rPr>
          <w:rFonts w:ascii="宋体;SimSun" w:hAnsi="宋体;SimSun" w:cs="宋体;SimSun"/>
          <w:kern w:val="0"/>
          <w:sz w:val="24"/>
        </w:rPr>
        <w:t>切实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防火、防盗</w:t>
      </w:r>
      <w:r>
        <w:rPr>
          <w:rFonts w:ascii="宋体;SimSun" w:hAnsi="宋体;SimSun" w:cs="宋体;SimSun"/>
          <w:kern w:val="0"/>
          <w:sz w:val="24"/>
        </w:rPr>
        <w:t>、防爆</w:t>
      </w:r>
      <w:r>
        <w:rPr>
          <w:rFonts w:ascii="宋体;SimSun" w:hAnsi="宋体;SimSun" w:cs="宋体;SimSun"/>
          <w:kern w:val="0"/>
          <w:sz w:val="24"/>
        </w:rPr>
        <w:t>等各项安全措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当日实验完毕后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并处理好实验垃圾。离开时做好二次检查，确定安保措施完成后方可离开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遇到不明人员或有设备异常，所有人均应主动询问并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应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（电话见值班表），紧急情况应同时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导师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实验中心意见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新跃</cp:lastModifiedBy>
  <cp:lastPrinted>2018-12-11T16:19:00Z</cp:lastPrinted>
  <dcterms:modified xsi:type="dcterms:W3CDTF">2018-12-18T03:20:00Z</dcterms:modified>
  <cp:revision>42</cp:revision>
  <dc:subject/>
  <dc:title/>
</cp:coreProperties>
</file>